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23rd February 2017 07:00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receive apologies and reasons for absence&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 of pecuniary interest - Members are reminded that they must not participate in the discussion or voting on any matter in which they have a Disclosable Pecuniary Interest and should leave the room prior to the commencement of the deb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Participation Time&lt;/div&gt;&lt;/div&gt;&lt;/div&gt;&lt;div class="field field-name-field-body field-type-text-long field-label-hidden"&gt;&lt;div class="field-items"&gt;&lt;div class="field-item even"&gt;&lt;p&gt;A period of 15 minutes will be set aside for residents of Wem Town to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an ordinary Meeting of the Town Council held on 26th January 2017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_minutes_26_january_2017.pdf&lt;/td&gt;&lt;td&gt;216.62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note the Clerks progress report on matters arising at previous meetings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progress_report_from_matters_arising_from_previous_meetings_as_at_16_february_2017.pdf&lt;/td&gt;&lt;td&gt;279.11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a)Planning Applications for consideration Shropshire Council Planning Reconsultation - Amendment 16/02959/FUL - Tony Moss Motor Cyc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note the recent planning decisions (copy of decisions attac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 Planning and Transport Committee meeting 9.2.17 s Briefing note for parish councils on proposed changes and clarification to the planning consultation proces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wem_town_planning_decisions_to_16_february_2017.pdf&lt;/td&gt;&lt;td&gt;186.6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draft_minutes_planning_committee_9_february_2017.pdf&lt;/td&gt;&lt;td&gt;129.65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parish_council_consultations_briefing_note_070217_002.pdf&lt;/td&gt;&lt;td&gt;191.95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inance and Accounts for Payment&lt;/div&gt;&lt;/div&gt;&lt;/div&gt;&lt;div class="field field-name-field-body field-type-text-long field-label-hidden"&gt;&lt;div class="field-items"&gt;&lt;div class="field-item even"&gt;&lt;p&gt;a) To approve accounts for payment and any payments made prior to meeting (Presented at mee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Shropshire Council Payroll contract s representatives to other bod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receive a report from Shropshire Council Councillors Mellings and D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uture Agenda items&lt;/div&gt;&lt;/div&gt;&lt;/div&gt;&lt;div class="field field-name-field-body field-type-text-long field-label-hidden"&gt;&lt;div class="field-items"&gt;&lt;div class="field-item even"&gt;&lt;p&gt;For consider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es of future meetings&lt;/div&gt;&lt;/div&gt;&lt;/div&gt;&lt;div class="field field-name-field-body field-type-text-long field-label-hidden"&gt;&lt;div class="field-items"&gt;&lt;div class="field-item even"&gt;&lt;p&gt;To note date of the March meeting and agree date of May meeting (suggested date 17.5.17).&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ress and public&lt;/div&gt;&lt;/div&gt;&lt;/div&gt;&lt;div class="field field-name-field-body field-type-text-long field-label-hidden"&gt;&lt;div class="field-items"&gt;&lt;div class="field-item even"&gt;&lt;p&gt;To resolve: That in accordance with s1(2) Public Bodies (Admission of Meetings) Act 1960, members of the public and press be excluded from the remainder of the meeting on the grounds that the following items to be considered involves the likely disclosure of confidential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o discuss procedure for complaint hand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