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center&gt;&lt;h1&gt;Wem Town Council&lt;/h1&gt;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Friday, 13th June 2025 10:00am&lt;/td&gt;&lt;td&gt;&lt;/td&gt;&lt;td&gt;&lt;div class="item-list"&gt;&lt;ol&gt;&lt;li class="fir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To elect a committee Chair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Apologies&lt;/div&gt;&lt;/div&gt;&lt;/div&gt;&lt;div class="field field-name-field-body field-type-text-long field-label-hidden"&gt;&lt;div class="field-items"&gt;&lt;div class="field-item even"&gt;&lt;p&gt;To receive any apologies and reasons for abse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isclosable Pecuniary Interests&lt;/div&gt;&lt;/div&gt;&lt;/div&gt;&lt;div class="field field-name-field-body field-type-text-long field-label-hidden"&gt;&lt;div class="field-items"&gt;&lt;div class="field-item even"&gt;&lt;p&gt;a) Declaration of any disclosable pecuniary interest in a matter to be discussed at the meeting and which is not included in the register of interes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) To consider any applications for dispens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Committee Minutes&lt;/div&gt;&lt;/div&gt;&lt;/div&gt;&lt;div class="field field-name-field-body field-type-text-long field-label-hidden"&gt;&lt;div class="field-items"&gt;&lt;div class="field-item even"&gt;&lt;p&gt;To approve as a correct record the minutes of a meeting of the Finance &amp;amp; Corporate Governance Committee held on 17&lt;sup&gt;th&lt;/sup&gt; January 2025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4_-_minutes_fcg_11.1.24.pdf&lt;/td&gt;&lt;td&gt;268.49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rogress Report&lt;/div&gt;&lt;/div&gt;&lt;/div&gt;&lt;div class="field field-name-field-body field-type-text-long field-label-hidden"&gt;&lt;div class="field-items"&gt;&lt;div class="field-item even"&gt;&lt;p&gt;To not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5_progress_report.pdf&lt;/td&gt;&lt;td&gt;65.68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ield field-name-field-agenda-title field-type-text field-label-hidden"&gt;&lt;div class="field-items"&gt;&lt;div class="field-item even"&gt;Accounts &lt;/div&gt;&lt;/div&gt;&lt;/div&gt;&lt;div class="field field-name-field-body field-type-text-long field-label-hidden"&gt;&lt;div class="field-items"&gt;&lt;div class="field-item even"&gt;&lt;p&gt;&lt;strong&gt;a. 2024-25 year end accounts </w:t>
      </w:r>
      <w:r>
        <w:rPr>
          <w:rFonts w:eastAsia="Courier" w:cs="Courier" w:ascii="Courier" w:hAnsi="Courier"/>
          <w:color w:val="000000"/>
          <w:sz w:val="24"/>
          <w:szCs w:val="24"/>
        </w:rPr>
        <w:t>to consid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strong&gt;c. 2024-25 Annual Governance Statement of the &lt;/strong&gt;&lt;strong&gt;Annual Governance and Accountability Return&lt;/strong&gt;&lt;strong&gt; &lt;/strong&gt;&lt;strong&gt;(AGAR)&lt;/strong&gt; </w:t>
      </w:r>
      <w:r>
        <w:rPr>
          <w:rFonts w:eastAsia="Courier" w:cs="Courier" w:ascii="Courier" w:hAnsi="Courier"/>
          <w:color w:val="000000"/>
          <w:sz w:val="24"/>
          <w:szCs w:val="24"/>
        </w:rPr>
        <w:t>&lt;/strong&gt;to review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6ai_balance_sheet_as_at_31st_march_2025.pdf&lt;/td&gt;&lt;td&gt;53.22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&lt;img class="file-icon" alt="PDF icon" title="application/pdf" src="/modules/file/icons/application-pdf.png" /&gt; agenda_item_6aii_detailed_income_expenditure_by_budget_heading_31_03_2025.pdf&lt;/td&gt;&lt;td&gt;292.51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6aiii_income_and_expenditure_account_for_year_ended_31st_march_2025.pdf&lt;/td&gt;&lt;td&gt;54.36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&lt;img class="file-icon" alt="PDF icon" title="application/pdf" src="/modules/file/icons/application-pdf.png" /&gt; agenda_item_6c_asset_register.pdf&lt;/td&gt;&lt;td&gt;663.12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6d_internal_audit_report_year_end_24-25.pdf&lt;/td&gt;&lt;td&gt;224.14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Earmarked Reserves&lt;/div&gt;&lt;/div&gt;&lt;/div&gt;&lt;div class="field field-name-field-body field-type-text-long field-label-hidden"&gt;&lt;div class="field-items"&gt;&lt;div class="field-item even"&gt;&lt;p&gt;To not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7_-_earmarked_reserves.pdf&lt;/td&gt;&lt;td&gt;77.58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Financial Regulations&lt;/div&gt;&lt;/div&gt;&lt;/div&gt;&lt;div class="field field-name-field-body field-type-text-long field-label-hidden"&gt;&lt;div class="field-items"&gt;&lt;div class="field-item even"&gt;&lt;p&gt;To review updated financial regulations in advance of the June meeting of the Town Counci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8_financial_regulations_update.pdf&lt;/td&gt;&lt;td&gt;287.08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Signatories&lt;/div&gt;&lt;/div&gt;&lt;/div&gt;&lt;div class="field field-name-field-body field-type-text-long field-label-hidden"&gt;&lt;div class="field-items"&gt;&lt;div class="field-item even"&gt;&lt;p&gt;To appoint an additional signatory for Unity Trust Bank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ate and time of next meeting&lt;/div&gt;&lt;/div&gt;&lt;/div&gt;&lt;div class="field field-name-field-body field-type-text-long field-label-hidden"&gt;&lt;div class="field-items"&gt;&lt;div class="field-item even"&gt;&lt;p&gt;To note and review frequency of meeting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ol&gt;&lt;/div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