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Thursday, 28th October 2021 07:00p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Apologies&lt;/div&gt;&lt;/div&gt;&lt;/div&gt;&lt;div class="field field-name-field-body field-type-text-long field-label-hidden"&gt;&lt;div class="field-items"&gt;&lt;div class="field-item even"&gt;&lt;p&gt;To receive and consider for approval apologies for absence and reasons giv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ure of Pecuniary Interests&lt;/div&gt;&lt;/div&gt;&lt;/div&gt;&lt;div class="field field-name-field-body field-type-text-long field-label-hidden"&gt;&lt;div class="field-items"&gt;&lt;div class="field-item even"&gt;&lt;p&gt;a) To receive any disclosure of pecuniary interest - Members are reminded that they must not participate in the discussion or voting on any matter in which they have a Disclosable Pecuniary Interest and should leave the room prior to the commencement of the deba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) To consider any applications for Dispensations under s33 of the Localism Act 201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ublic Participation Time&lt;/div&gt;&lt;/div&gt;&lt;/div&gt;&lt;div class="field field-name-field-body field-type-text-long field-label-hidden"&gt;&lt;div class="field-items"&gt;&lt;div class="field-item even"&gt;&lt;p&gt;A period of 15 minutes will be set aside for residents of Wem Town to spea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uncil Minutes&lt;/div&gt;&lt;/div&gt;&lt;/div&gt;&lt;div class="field field-name-field-body field-type-text-long field-label-hidden"&gt;&lt;div class="field-items"&gt;&lt;div class="field-item even"&gt;&lt;p&gt;To approve as a correct record the minutes of Meeting of the Town Council held on 30&lt;sup&gt;th&lt;/sup&gt; September 202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4_draft_minutes_30.9.21.pdf&lt;/td&gt;&lt;td&gt;215.15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rogress Report&lt;/div&gt;&lt;/div&gt;&lt;/div&gt;&lt;div class="field field-name-field-body field-type-text-long field-label-hidden"&gt;&lt;div class="field-items"&gt;&lt;div class="field-item even"&gt;&lt;p&gt;To consider the Clerks progress report on decisions made at previous meetin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5_progress_report.pdf&lt;/td&gt;&lt;td&gt;137.13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lanning Applications&lt;/div&gt;&lt;/div&gt;&lt;/div&gt;&lt;div class="field field-name-field-body field-type-text-long field-label-hidden"&gt;&lt;div class="field-items"&gt;&lt;div class="field-item even"&gt;&lt;p&gt;&lt;strong&gt;a) To note the recent planning decisions 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6b_planning_decisions.pdf&lt;/td&gt;&lt;td&gt;106.27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Finance and Accounts for Payment&lt;/div&gt;&lt;/div&gt;&lt;/div&gt;&lt;div class="field field-name-field-body field-type-text-long field-label-hidden"&gt;&lt;div class="field-items"&gt;&lt;div class="field-item even"&gt;&lt;p&gt;&lt;strong&gt;a) Internal Controls&lt;/strong&gt; </w:t>
      </w:r>
      <w:r>
        <w:rPr>
          <w:rFonts w:eastAsia="Courier" w:cs="Courier" w:ascii="Courier" w:hAnsi="Courier"/>
          <w:color w:val="000000"/>
          <w:sz w:val="24"/>
          <w:szCs w:val="24"/>
        </w:rPr>
        <w:t>&lt;/strong&gt;to consid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c) Accounts for payment&lt;/strong&gt; - to approve accounts for payment (Presented at meeting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Events Liaison Group meeting 6.10.21&lt;/div&gt;&lt;/div&gt;&lt;/div&gt;&lt;div class="field field-name-field-body field-type-text-long field-label-hidden"&gt;&lt;div class="field-items"&gt;&lt;div class="field-item even"&gt;&lt;p&gt;To receive a draft report from this meeting and consider any recommendations contained there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8_events_liaison_group_6.10.21.pdf&lt;/td&gt;&lt;td&gt;69.8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Wem Swimming and Lifestyle Liaison Group Meeting held 11.10.21&lt;/div&gt;&lt;/div&gt;&lt;/div&gt;&lt;div class="field field-name-field-body field-type-text-long field-label-hidden"&gt;&lt;div class="field-items"&gt;&lt;div class="field-item even"&gt;&lt;p&gt;To receive draft minutes from this meet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9_wslc_minutes_11.10.21.pdf&lt;/td&gt;&lt;td&gt;142.5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Finance and Corporate Governance Committee Meeting held 12.10.21&lt;/div&gt;&lt;/div&gt;&lt;/div&gt;&lt;div class="field field-name-field-body field-type-text-long field-label-hidden"&gt;&lt;div class="field-items"&gt;&lt;div class="field-item even"&gt;&lt;p&gt;a)&lt;strong&gt; &lt;/strong&gt;to receive draft minutes from this meeting and consider any recommendations contained therein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) to consider quotes received from Rialtus for the following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To purchase additional licences for the Rialtus software onto an additional computer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Training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Long term year end account close down agreement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10_finance_committee_draft_minutes_12.10.21.pdf&lt;/td&gt;&lt;td&gt;123.92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agenda_item_10b_rialtas.pdf&lt;/td&gt;&lt;td&gt;127.96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de of Conduct&lt;/div&gt;&lt;/div&gt;&lt;/div&gt;&lt;div class="field field-name-field-body field-type-text-long field-label-hidden"&gt;&lt;div class="field-items"&gt;&lt;div class="field-item even"&gt;&lt;p&gt;To consider adoption of the LG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receive notes from the Open Meet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b) Plant a tree for the Jubilee &lt;/strong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&lt;/strong&gt;to consider notification of installation of a telecoms cabinet on Wem recreation Grou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18a_correspondence.pdf&lt;/td&gt;&lt;td&gt;307.88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Reports&lt;/div&gt;&lt;/div&gt;&lt;/div&gt;&lt;div class="field field-name-field-body field-type-text-long field-label-hidden"&gt;&lt;div class="field-items"&gt;&lt;div class="field-item even"&gt;&lt;p&gt;a) To receive written reports from the Councils opportunity to raise items for inclusion on the next agenda </w:t>
      </w:r>
      <w:r>
        <w:rPr>
          <w:rFonts w:eastAsia="Courier" w:cs="Courier" w:ascii="Courier" w:hAnsi="Courier"/>
          <w:color w:val="000000"/>
          <w:sz w:val="24"/>
          <w:szCs w:val="24"/>
        </w:rPr>
        <w:t>to consider quotes received for supply of plants and planting up of contain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