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uesday, 3rd March 2020 02:45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Apologies&lt;/div&gt;&lt;/div&gt;&lt;/div&gt;&lt;div class="field field-name-field-body field-type-text-long field-label-hidden"&gt;&lt;div class="field-items"&gt;&lt;div class="field-item even"&gt;&lt;p&gt;To receive any apologies and reasons for abs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Minutes&lt;/div&gt;&lt;/div&gt;&lt;/div&gt;&lt;div class="field field-name-field-body field-type-text-long field-label-hidden"&gt;&lt;div class="field-items"&gt;&lt;div class="field-item even"&gt;&lt;p&gt;To approve as a correct record the minutes of a meeting of this committee held on 16&lt;sup&gt;th&lt;/sup&gt; January 2020&lt;strong&gt; &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File" title="application/vnd.openxmlformats-officedocument.wordprocessingml.document" src="/modules/file/icons/x-office-document.png" /&gt; draft_minutes_16.1.20.docx&lt;/td&gt;&lt;td&gt;26.7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able Pecuniary Interests&lt;/div&gt;&lt;/div&gt;&lt;/div&gt;&lt;div class="field field-name-field-body field-type-text-long field-label-hidden"&gt;&lt;div class="field-items"&gt;&lt;div class="field-item even"&gt;&lt;p&gt;a) Declaration of any disclosable pecuniary interest in a matter to be discussed at the meeting and which is not included in the register of interes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ny applications for dispens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ublic and Press&lt;/div&gt;&lt;/div&gt;&lt;/div&gt;&lt;div class="field field-name-field-body field-type-text-long field-label-hidden"&gt;&lt;div class="field-items"&gt;&lt;div class="field-item even"&gt;&lt;p&gt;To resolve that as publicity would be prejudicial to the public interest by reason of the confidential nature of the business to be transacted, the public and press be excluded from the meeting in accordance with Section 1 of the Public Bodies (Admission to Meetings) Act 196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Survey reports and options report &lt;/strong&gt;s options repor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