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hursday, 30th November 2017 07:00pm&lt;/td&gt;&lt;td&g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receive apologies for absence.&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s&lt;/div&gt;&lt;/div&gt;&lt;/div&gt;&lt;div class="field field-name-field-body field-type-text-long field-label-hidden"&gt;&lt;div class="field-items"&gt;&lt;div class="field-item even"&gt;&lt;p&gt;a) To receive any disclosures of pecuniary interest - Members are reminded that they must not participate in the discussion or voting on any matter in which they have a Disclosable Pecuniary Interest and should leave the room prior to the commencement of the deb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consider any applications for Dispensations under s33 of the Localism Act 2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blic Participation Time&lt;/div&gt;&lt;/div&gt;&lt;/div&gt;&lt;div class="field field-name-field-body field-type-text-long field-label-hidden"&gt;&lt;div class="field-items"&gt;&lt;div class="field-item even"&gt;&lt;p&gt;A period of 15 minutes will be set aside for residents of Wem Town to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uncil Minutes&lt;/div&gt;&lt;/div&gt;&lt;/div&gt;&lt;div class="field field-name-field-body field-type-text-long field-label-hidden"&gt;&lt;div class="field-items"&gt;&lt;div class="field-item even"&gt;&lt;p&gt;To approve as a correct record the minutes of the ordinary Meeting of the Town Council held on 26th October 2017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_minutes_26_october_2017.pdf&lt;/td&gt;&lt;td&gt;266.43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To note the Clerks progress report on matters arising at previous meetings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agenda_item_5_progress_report_as_at_23_november_2017.pdf&lt;/td&gt;&lt;td&gt;200.6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lt;/div&gt;&lt;/div&gt;&lt;/div&gt;&lt;div class="field field-name-field-body field-type-text-long field-label-hidden"&gt;&lt;div class="field-items"&gt;&lt;div class="field-item even"&gt;&lt;p&gt;a)Planning Applications for consider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7/05063/LBC, 52 High Street, Wem, SY4 5DW Proposal: Repairs and remedial works to include re-pointing to rear elevation; treatment of exposed woodwork; treatment of lead wor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7/05093/FUL Lyndale , Fir Tree Lane, Wem, SY4 5EU, Proposal: Erection of single storey side and rear extension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note the recent planning decisions (copy of decisions attach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 Condition of Buildings in the Conservation Area including White Horse Public House s representatives to other bod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receive a report from Shropshire Council Councillors Mellings and D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uture Agenda Items&lt;/div&gt;&lt;/div&gt;&lt;/div&gt;&lt;div class="field field-name-field-body field-type-text-long field-label-hidden"&gt;&lt;div class="field-items"&gt;&lt;div class="field-item even"&gt;&lt;p&gt;For consider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ates of future meetings&lt;/div&gt;&lt;/div&gt;&lt;/div&gt;&lt;div class="field field-name-field-body field-type-text-long field-label-hidden"&gt;&lt;div class="field-items"&gt;&lt;div class="field-item even"&gt;&lt;p&gt;To note the date of the December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xclusion of Public and Press&lt;/div&gt;&lt;/div&gt;&lt;/div&gt;&lt;div class="field field-name-field-body field-type-text-long field-label-hidden"&gt;&lt;div class="field-items"&gt;&lt;div class="field-item even"&gt;&lt;p&gt;To resolve that as publicity would be prejudicial to the public interest by reason of the confidential nature of the business to be transacted, the public and press be excluded from the meeting in accordance with Section 1 of the Public Bodies (Admission to Meetings) Act 1960.&lt;br /&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 Town Honours </w:t>
      </w:r>
      <w:r>
        <w:rPr>
          <w:rFonts w:eastAsia="Courier" w:cs="Courier" w:ascii="Courier" w:hAnsi="Courier"/>
          <w:color w:val="000000"/>
          <w:sz w:val="24"/>
          <w:szCs w:val="24"/>
        </w:rPr>
        <w:t>for discuss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