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meta http-equiv="Content-Type" content="text/html; charset=utf-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center&gt;&lt;h1&gt;Wem Town Council&lt;/h1&gt;&lt;/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Thursday, 27th October 2016 07:00pm&lt;/td&gt;&lt;td&gt;&lt;/td&gt;&lt;td&gt;&lt;div class="item-list"&gt;&lt;ol&gt;&lt;li class="first"&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To receive apologies and reasons for absence&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Disclosure of Pecuniary Interests&lt;/div&gt;&lt;/div&gt;&lt;/div&gt;&lt;div class="field field-name-field-body field-type-text-long field-label-hidden"&gt;&lt;div class="field-items"&gt;&lt;div class="field-item even"&gt;&lt;p&gt;a) To receive any disclosure of pecuniary interest - Members are reminded that they must not participate in the discussion or voting on any matter in which they have a Disclosable Pecuniary Interest and should leave the room prior to the commencement of the debat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 To consider any applications for Dispensations under s33 of the Localism Act 2011.&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Public Participation Time&lt;/div&gt;&lt;/div&gt;&lt;/div&gt;&lt;div class="field field-name-field-body field-type-text-long field-label-hidden"&gt;&lt;div class="field-items"&gt;&lt;div class="field-item even"&gt;&lt;p&gt;Public Participation Time a period of 15 minutes will be set aside for residents of Wem Town to speak.&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Council Minutes&lt;/div&gt;&lt;/div&gt;&lt;/div&gt;&lt;div class="field field-name-field-body field-type-text-long field-label-hidden"&gt;&lt;div class="field-items"&gt;&lt;div class="field-item even"&gt;&lt;p&gt;To approve as a correct record the minutes of an ordinary Meeting of the Town Council held on 29th September 2016 (copy enclos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draft_minutes_29_september_2016.pdf&lt;/td&gt;&lt;td&gt;177.81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Progress Report&lt;/div&gt;&lt;/div&gt;&lt;/div&gt;&lt;div class="field field-name-field-body field-type-text-long field-label-hidden"&gt;&lt;div class="field-items"&gt;&lt;div class="field-item even"&gt;&lt;p&gt;To consider the Clerks progress report on matters arising at previous meetings (copy enclos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progress_report_27_october_2016.pdf&lt;/td&gt;&lt;td&gt;482.97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Planning Applications&lt;/div&gt;&lt;/div&gt;&lt;/div&gt;&lt;div class="field field-name-field-body field-type-text-long field-label-hidden"&gt;&lt;div class="field-items"&gt;&lt;div class="field-item even"&gt;&lt;p&gt;a)Planning Applications for considera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6/04465/FUL; Robinson And Young, Shrewsbury Road Garage, Shrewsbury Road, Wem, Shropshire, SY4 5PA Proposal: Erection of one bay extension to form tyre workshop bay; erection of 1No car sales portacabin, 1 No reception/waiting room portacabin and relocate 2No portacabins to form storage and W.C.&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6/04310/TPO To Remove basal growth of 6No. Lime trees; shorten limbs by 1.5m on 1No. Corsican Pine and fell 1No. Sycamore tree protected by The North Shropshire District Council (Soulton Road, Wem) TPO 1975 Tregwynt Soulton Road Wem SY4 5H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 To note the recent planning decisions (copy of decisions attach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wem_town_planning_decisions_to_20_october_2016.pdf&lt;/td&gt;&lt;td&gt;358.39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Finance and Accounts for Payment&lt;/div&gt;&lt;/div&gt;&lt;/div&gt;&lt;div class="field field-name-field-body field-type-text-long field-label-hidden"&gt;&lt;div class="field-items"&gt;&lt;div class="field-item even"&gt;&lt;p&gt;a) To approve monthly financial statement (presented at meet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 To approve accounts for payment and payments made prior to meeting (Presented at meet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Grant Policy&lt;/div&gt;&lt;/div&gt;&lt;/div&gt;&lt;div class="field field-name-field-body field-type-text-long field-label-hidden"&gt;&lt;div class="field-items"&gt;&lt;div class="field-item even"&gt;&lt;p&gt;To consider report relating to changes to the grant making procedures of the Town Council.&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grant_policy.pdf&lt;/td&gt;&lt;td&gt;554.07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Toilet Doors&lt;/div&gt;&lt;/div&gt;&lt;/div&gt;&lt;div class="field field-name-field-body field-type-text-long field-label-hidden"&gt;&lt;div class="field-items"&gt;&lt;div class="field-item even"&gt;&lt;p&gt;To consider quote for replacement doors for public toilets (copies to follow).&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Events Committee&lt;/div&gt;&lt;/div&gt;&lt;/div&gt;&lt;div class="field field-name-field-body field-type-text-long field-label-hidden"&gt;&lt;div class="field-items"&gt;&lt;div class="field-item even"&gt;&lt;p&gt;To consider a report of this meeting held 12.10.16 to discuss the Remembrance Day Parade and the recommendations contained therein (copy enclos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report_of_a_meeting_of_the_events_committee_held_on_wednesday_12_october_2016_to_discuss_arangements_for_the_remembrance_day_service_and_parade.pdf&lt;/td&gt;&lt;td&gt;85.47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Swimming Pool and Lifestyle Centre Liaison Group Meeting 17.10.16&lt;/div&gt;&lt;/div&gt;&lt;/div&gt;&lt;div class="field field-name-field-body field-type-text-long field-label-hidden"&gt;&lt;div class="field-items"&gt;&lt;div class="field-item even"&gt;&lt;p&gt;a) Minutes - To approve these minutes and recommendations contained therein (copy enclos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draft_minutes_17_october_2016_wem_swimming_lifestyle_centre_liaison_group.pdf&lt;/td&gt;&lt;td&gt;134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Highway Safety&lt;/div&gt;&lt;/div&gt;&lt;/div&gt;&lt;div class="field field-name-field-body field-type-text-long field-label-hidden"&gt;&lt;div class="field-items"&gt;&lt;div class="field-item even"&gt;&lt;p&gt;a) Mill Street Vehicle Activated Sign - for update on request to install sig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 To consider email received from Vanessa Armstrong in reference to Highway Safety in Wem.&lt;br /&gt;</w:t>
      </w:r>
    </w:p>
    <w:p>
      <w:pPr>
        <w:pStyle w:val="Normal"/>
        <w:bidi w:val="0"/>
        <w:spacing w:lineRule="auto" w:line="240" w:before="0" w:after="0"/>
        <w:ind w:left="0" w:right="0" w:hanging="0"/>
        <w:jc w:val="left"/>
        <w:rPr/>
      </w:pPr>
      <w:r>
        <w:rPr>
          <w:rFonts w:eastAsia="Courier" w:cs="Courier" w:ascii="Courier" w:hAnsi="Courier"/>
          <w:color w:val="000000"/>
          <w:sz w:val="24"/>
          <w:szCs w:val="24"/>
        </w:rPr>
        <w:t>c) To consider emails received from Mr Hand dated 12.10.16, 16.10.17 and 17.10.16 relating to Highway Safety concerns in Wem and to respond to Mr Hand</w:t>
      </w:r>
      <w:r>
        <w:rPr>
          <w:rFonts w:eastAsia="Courier" w:cs="Courier" w:ascii="Courier" w:hAnsi="Courier"/>
          <w:color w:val="000000"/>
          <w:sz w:val="24"/>
          <w:szCs w:val="24"/>
        </w:rPr>
        <w:t xml:space="preserve"> to receive an update on the results of the HGV surve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Correspondence&lt;/div&gt;&lt;/div&gt;&lt;/div&gt;&lt;div class="field field-name-field-body field-type-text-long field-label-hidden"&gt;&lt;div class="field-items"&gt;&lt;div class="field-item even"&gt;&lt;p&gt;To consider the following items of correspondence (copies enclos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Shropshire Councils representatives to other bodi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 To receive a report from Shropshire Council Councillors Mellings and De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Information/future agenda items&lt;/div&gt;&lt;/div&gt;&lt;/div&gt;&lt;div class="field field-name-field-body field-type-text-long field-label-hidden"&gt;&lt;div class="field-items"&gt;&lt;div class="field-item even"&gt;&lt;p&gt;For considera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Dates of future meetings&lt;/div&gt;&lt;/div&gt;&lt;/div&gt;&lt;div class="field field-name-field-body field-type-text-long field-label-hidden"&gt;&lt;div class="field-items"&gt;&lt;div class="field-item even"&gt;&lt;p&gt;To note date of November meeting and set date for January Budget meet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last"&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Exclusion of press and public&lt;/div&gt;&lt;/div&gt;&lt;/div&gt;&lt;div class="field field-name-field-body field-type-text-long field-label-hidden"&gt;&lt;div class="field-items"&gt;&lt;div class="field-item even"&gt;&lt;p&gt;To resolve: That in accordance with s1(2) Public Bodies (Admission of Meetings) Act 1960, members of the public and press be excluded from the remainder of the meeting on the grounds that the following items to be considered involves the likely disclosure of confidential informa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Asset Transfer Working Party To consider the report from this meeting and the recommendations contained therein (copy enclos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 Swimming Pool Lease - To consider response received from WSLC concerning the Swimming Pool Lease and approve letter relating to payment of insurance (copy to follow).&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ol&gt;&lt;/div&gt;&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